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仪器配置总体要求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  <w:t>五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南医学院第三附属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南医学院第三附属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十一、其他单位的设备中标信息</w:t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cp:keywords/>
  <dc:language>en-US</dc:language>
  <cp:lastModifiedBy>Wenjun Peng</cp:lastModifiedBy>
  <cp:lastPrinted>2017-07-17T08:55:00Z</cp:lastPrinted>
  <dcterms:modified xsi:type="dcterms:W3CDTF">2022-11-15T13:05:0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