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（公章）                                                     单位：   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学院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学院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Administrator</cp:lastModifiedBy>
  <cp:lastPrinted>2017-07-17T08:55:00Z</cp:lastPrinted>
  <dcterms:modified xsi:type="dcterms:W3CDTF">2023-11-15T07:20:1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