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致：赣南医学院第三附属医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43"/>
        <w:gridCol w:w="1590"/>
      </w:tblGrid>
      <w:tr>
        <w:trPr>
          <w:trHeight w:val="6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的设备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单位的该设备中标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致：赣南医学院第三附属医院</w:t>
      </w:r>
    </w:p>
    <w:p>
      <w:pPr>
        <w:pStyle w:val="Normal"/>
        <w:spacing w:lineRule="auto" w:line="360"/>
        <w:ind w:left="269" w:firstLine="135"/>
        <w:rPr/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/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法定代表人（ 或被授权人（签字）：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（公章）</w:t>
      </w:r>
    </w:p>
    <w:p>
      <w:pPr>
        <w:pStyle w:val="Normal"/>
        <w:widowControl/>
        <w:jc w:val="left"/>
        <w:rPr/>
      </w:pPr>
      <w:r>
        <w:rPr/>
        <w:t xml:space="preserve">                            </w:t>
      </w:r>
      <w:r>
        <w:rPr/>
        <w:t>单位：   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修期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       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及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________________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总价超过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5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：         年    月 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三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四、设备参数（重点参数或独有参数请标出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五、法定代表人授权书（非法人代表参与设备咨询时提供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赣南医学院第三附属医院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法定代表人名称）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名称）的法定代表人，特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被授权人姓名及身份证代码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</w:p>
    <w:p>
      <w:pPr>
        <w:pStyle w:val="Normal"/>
        <w:spacing w:lineRule="auto" w:line="480"/>
        <w:ind w:firstLine="50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响应供应商名称（公章）</w:t>
      </w:r>
    </w:p>
    <w:p>
      <w:pPr>
        <w:pStyle w:val="Normal"/>
        <w:spacing w:lineRule="auto" w:line="480"/>
        <w:ind w:firstLine="56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法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被授权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六、制造商（进口设备为代理人授权）授权书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赣南医学院第三附属医院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九、设备咨询人资格证明文件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制造商营业执照、所投产品如为二类提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医疗器械注册证及医疗器械注册登记表</w:t>
      </w:r>
      <w:r>
        <w:rPr>
          <w:rFonts w:ascii="仿宋_GB2312" w:hAnsi="仿宋_GB2312" w:cs="仿宋_GB2312" w:eastAsia="仿宋_GB2312"/>
          <w:sz w:val="32"/>
          <w:szCs w:val="32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其他单位的该设备中标信息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一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lang w:val="en-US" w:eastAsia="zh-CN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4-12-06T02:49:00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0447DE5447E8B2DBDD851C1C124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